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960"/>
        <w:jc w:val="center"/>
        <w:rPr>
          <w:rFonts w:ascii="华文行楷" w:hAnsi="华文行楷" w:eastAsia="华文行楷"/>
          <w:color w:val="999999"/>
          <w:spacing w:val="20"/>
          <w:sz w:val="72"/>
          <w:szCs w:val="72"/>
        </w:rPr>
      </w:pPr>
      <w:r>
        <w:rPr>
          <w:color w:val="FF0000"/>
        </w:rPr>
        <w:drawing>
          <wp:inline distT="0" distB="0" distL="0" distR="0">
            <wp:extent cx="508381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06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color w:val="999999"/>
          <w:spacing w:val="20"/>
          <w:sz w:val="72"/>
          <w:szCs w:val="72"/>
        </w:rPr>
      </w:pPr>
      <w:r>
        <w:rPr>
          <w:rFonts w:eastAsia="华文行楷" w:ascii="华文行楷" w:hAnsi="华文行楷"/>
          <w:b/>
          <w:color w:val="999999"/>
          <w:spacing w:val="20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color w:val="999999"/>
          <w:spacing w:val="20"/>
          <w:sz w:val="72"/>
          <w:szCs w:val="72"/>
        </w:rPr>
      </w:pPr>
      <w:r>
        <w:rPr>
          <w:rFonts w:eastAsia="华文行楷" w:ascii="华文行楷" w:hAnsi="华文行楷"/>
          <w:b/>
          <w:color w:val="999999"/>
          <w:spacing w:val="20"/>
          <w:sz w:val="72"/>
          <w:szCs w:val="72"/>
        </w:rPr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eastAsia="黑体;SimHei"/>
          <w:b/>
          <w:spacing w:val="70"/>
          <w:w w:val="90"/>
          <w:sz w:val="64"/>
          <w:szCs w:val="64"/>
        </w:rPr>
        <w:t>毕业顶岗实习评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60"/>
          <w:w w:val="90"/>
          <w:sz w:val="72"/>
          <w:szCs w:val="72"/>
        </w:rPr>
      </w:pPr>
      <w:r>
        <w:rPr>
          <w:rFonts w:eastAsia="黑体;SimHei" w:ascii="黑体;SimHei" w:hAnsi="黑体;SimHei"/>
          <w:b/>
          <w:spacing w:val="60"/>
          <w:w w:val="9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黑体;SimHei"/>
          <w:b/>
          <w:bCs/>
          <w:sz w:val="72"/>
        </w:rPr>
        <w:drawing>
          <wp:inline distT="0" distB="0" distL="0" distR="0">
            <wp:extent cx="2134235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系   别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专业班级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姓   名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学   号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企业带教老师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校内指导老师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  <w:u w:val="single"/>
        </w:rPr>
      </w:pPr>
      <w:r>
        <w:rPr>
          <w:rFonts w:eastAsia="楷体_GB2312" w:ascii="楷体_GB2312" w:hAnsi="楷体_GB2312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顶岗实习——企业带教老师指导记录评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292"/>
        <w:gridCol w:w="2685"/>
        <w:gridCol w:w="779"/>
        <w:gridCol w:w="71"/>
        <w:gridCol w:w="709"/>
        <w:gridCol w:w="780"/>
        <w:gridCol w:w="212"/>
        <w:gridCol w:w="142"/>
        <w:gridCol w:w="426"/>
        <w:gridCol w:w="780"/>
        <w:gridCol w:w="780"/>
      </w:tblGrid>
      <w:tr>
        <w:trPr/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单位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姓名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期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30"/>
              </w:rPr>
              <w:t>自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起</w:t>
            </w:r>
          </w:p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至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止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电话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指导记录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指标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内容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21"/>
              </w:rPr>
              <w:t>分项等级评定（选择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评价等级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过程管理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工作态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校方及实习单位的实习管理制度、过程检查、实地指导情况；学生实习稳定性、缺席跳槽情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>业务水平</w:t>
            </w:r>
            <w:r>
              <w:rPr>
                <w:sz w:val="18"/>
                <w:szCs w:val="30"/>
              </w:rPr>
              <w:t>专业对口性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 w:val="18"/>
                <w:szCs w:val="30"/>
              </w:rPr>
              <w:t>职业针对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实习岗位与培养目标的一致性；学生在校所学内容与实习岗位技能要求的契合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职业能力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综合素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职业能力提升情况</w:t>
            </w:r>
          </w:p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综合素质提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  <w:t>补充记录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</w:t>
            </w:r>
            <w:r>
              <w:rPr>
                <w:szCs w:val="30"/>
              </w:rPr>
              <w:t>带教老师签名：</w:t>
            </w:r>
            <w:r>
              <w:rPr>
                <w:rFonts w:eastAsia="Times New Roman"/>
                <w:szCs w:val="30"/>
              </w:rPr>
              <w:t xml:space="preserve">        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单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姓名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期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自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起</w:t>
            </w:r>
          </w:p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至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止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指导记录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指标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记录内容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21"/>
              </w:rPr>
              <w:t>分项等级评定（选择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评价等级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过程管理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工作态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校方及实习单位的实习管理制度、过程检查、实地指导情况；学生实习稳定性、缺席跳槽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>业务水平</w:t>
            </w:r>
            <w:r>
              <w:rPr>
                <w:sz w:val="18"/>
                <w:szCs w:val="30"/>
              </w:rPr>
              <w:t>专业对口性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 w:val="18"/>
                <w:szCs w:val="30"/>
              </w:rPr>
              <w:t>职业针对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实习岗位与培养目标的一致性；学生在校所学内容与实习岗位技能要求的契合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职业能力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综合素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职业能力提升情况</w:t>
            </w:r>
          </w:p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综合素质提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  <w:t>补充记录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</w:t>
            </w:r>
            <w:r>
              <w:rPr>
                <w:szCs w:val="30"/>
              </w:rPr>
              <w:t>带教老师签名：</w:t>
            </w:r>
            <w:r>
              <w:rPr>
                <w:rFonts w:eastAsia="Times New Roman"/>
                <w:szCs w:val="30"/>
              </w:rPr>
              <w:t xml:space="preserve">        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sz w:val="30"/>
          <w:szCs w:val="30"/>
        </w:rPr>
        <w:t>毕业顶岗实习——企业带教老师指导记录评价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292"/>
        <w:gridCol w:w="2685"/>
        <w:gridCol w:w="779"/>
        <w:gridCol w:w="71"/>
        <w:gridCol w:w="709"/>
        <w:gridCol w:w="780"/>
        <w:gridCol w:w="212"/>
        <w:gridCol w:w="142"/>
        <w:gridCol w:w="426"/>
        <w:gridCol w:w="780"/>
        <w:gridCol w:w="780"/>
      </w:tblGrid>
      <w:tr>
        <w:trPr/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单位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姓名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期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自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起</w:t>
            </w:r>
          </w:p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至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止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电话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指导记录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指标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内容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21"/>
              </w:rPr>
              <w:t>分项等级评定（选择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评价等级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过程管理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工作态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校方及实习单位的实习管理制度、过程检查、实地指导情况；学生实习稳定性、缺席跳槽情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>业务水平</w:t>
            </w:r>
            <w:r>
              <w:rPr>
                <w:sz w:val="18"/>
                <w:szCs w:val="30"/>
              </w:rPr>
              <w:t>专业对口性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 w:val="18"/>
                <w:szCs w:val="30"/>
              </w:rPr>
              <w:t>职业针对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实习岗位与培养目标的一致性；学生在校所学内容与实习岗位技能要求的契合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职业能力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综合素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职业能力提升情况</w:t>
            </w:r>
          </w:p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综合素质提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  <w:t>补充记录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</w:t>
            </w:r>
            <w:r>
              <w:rPr>
                <w:szCs w:val="30"/>
              </w:rPr>
              <w:t>带教老师签名：</w:t>
            </w:r>
            <w:r>
              <w:rPr>
                <w:rFonts w:eastAsia="Times New Roman"/>
                <w:szCs w:val="30"/>
              </w:rPr>
              <w:t xml:space="preserve">        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单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姓名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实习期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自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起</w:t>
            </w:r>
          </w:p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至</w:t>
            </w:r>
            <w:r>
              <w:rPr>
                <w:szCs w:val="30"/>
              </w:rPr>
              <w:t xml:space="preserve">20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止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  <w:t>带教老师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指导记录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指标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记录内容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21"/>
              </w:rPr>
              <w:t>分项等级评定（选择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  <w:t>评价等级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过程管理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工作态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校方及实习单位的实习管理制度、过程检查、实地指导情况；学生实习稳定性、缺席跳槽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>业务水平</w:t>
            </w:r>
            <w:r>
              <w:rPr>
                <w:sz w:val="18"/>
                <w:szCs w:val="30"/>
              </w:rPr>
              <w:t>专业对口性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 w:val="18"/>
                <w:szCs w:val="30"/>
              </w:rPr>
              <w:t>职业针对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实习岗位与培养目标的一致性；学生在校所学内容与实习岗位技能要求的契合度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职业能力</w:t>
            </w:r>
          </w:p>
          <w:p>
            <w:pPr>
              <w:pStyle w:val="Normal"/>
              <w:spacing w:lineRule="atLeast" w:line="240"/>
              <w:rPr>
                <w:szCs w:val="30"/>
              </w:rPr>
            </w:pPr>
            <w:r>
              <w:rPr>
                <w:szCs w:val="30"/>
              </w:rPr>
              <w:t>综合素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职业能力提升情况</w:t>
            </w:r>
          </w:p>
          <w:p>
            <w:pPr>
              <w:pStyle w:val="Normal"/>
              <w:spacing w:lineRule="atLeast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学生综合素质提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  <w:t>补充记录</w:t>
            </w:r>
          </w:p>
        </w:tc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</w:t>
            </w:r>
            <w:r>
              <w:rPr>
                <w:szCs w:val="30"/>
              </w:rPr>
              <w:t>带教老师签名：</w:t>
            </w:r>
            <w:r>
              <w:rPr>
                <w:rFonts w:eastAsia="Times New Roman"/>
                <w:szCs w:val="30"/>
              </w:rPr>
              <w:t xml:space="preserve">            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4"/>
        <w:gridCol w:w="3233"/>
        <w:gridCol w:w="720"/>
        <w:gridCol w:w="720"/>
        <w:gridCol w:w="10"/>
        <w:gridCol w:w="714"/>
        <w:gridCol w:w="720"/>
        <w:gridCol w:w="893"/>
        <w:gridCol w:w="12"/>
        <w:gridCol w:w="899"/>
      </w:tblGrid>
      <w:tr>
        <w:trPr>
          <w:trHeight w:val="750" w:hRule="atLeast"/>
        </w:trPr>
        <w:tc>
          <w:tcPr>
            <w:tcW w:w="910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学生毕业顶岗实习鉴定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鉴定意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指标</w:t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评优标准</w:t>
            </w:r>
          </w:p>
        </w:tc>
        <w:tc>
          <w:tcPr>
            <w:tcW w:w="3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项等级评定（选择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明确，训练刻苦，计划落实，职业意识与精神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团队协作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遵章守纪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无故缺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水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全面，业务水平高，能独立开展工作，任务完成出色，计划执行完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能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实习实效显著，具备与岗位相适应的职业技能，并有很强的处理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评语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带教老师</w:t>
            </w:r>
            <w:r>
              <w:rPr>
                <w:szCs w:val="21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指导老师鉴定意见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指标</w:t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评优标准</w:t>
            </w:r>
          </w:p>
        </w:tc>
        <w:tc>
          <w:tcPr>
            <w:tcW w:w="3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项等级评定（选择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执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完成每阶段实习任务，填报实习手册质量好，成果显著，达到预期实习目标，已得到用人单位认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态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从实习单位安排，虚心好学，工作认真负责，能理论联系实际，不断提升自己的职业能力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专业知识解决实际工作问题，达到实习的目标与要求，岗位的适应能力有明显提高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指导教师、辅导员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9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任意见</w:t>
            </w:r>
          </w:p>
        </w:tc>
        <w:tc>
          <w:tcPr>
            <w:tcW w:w="79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专业主任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jc w:val="center"/>
    </w:pPr>
    <w:rPr>
      <w:rFonts w:ascii="宋体;SimSun" w:hAnsi="宋体;SimSun" w:cs="宋体;SimSun"/>
      <w:kern w:val="0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5:00Z</dcterms:created>
  <dc:creator>ABC</dc:creator>
  <dc:description/>
  <cp:keywords/>
  <dc:language>en-US</dc:language>
  <cp:lastModifiedBy>Administrator</cp:lastModifiedBy>
  <cp:lastPrinted>2012-11-14T16:20:00Z</cp:lastPrinted>
  <dcterms:modified xsi:type="dcterms:W3CDTF">2014-09-17T02:12:00Z</dcterms:modified>
  <cp:revision>94</cp:revision>
  <dc:subject/>
  <dc:title>毕业实习（实践）项目名称</dc:title>
</cp:coreProperties>
</file>